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Batten Investigations, Inc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st Office Box 83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inehurst, North Carolina 2837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lephone: (910) 673-0547 Fax: (910) 673-402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2">
        <w:r>
          <w:rPr>
            <w:rStyle w:val="InternetLink"/>
            <w:sz w:val="28"/>
            <w:szCs w:val="28"/>
          </w:rPr>
          <w:t>pi@batteninvestigations.com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nvestigative Request Form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Claim Email:_________________________  Client #: 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ame of Company: ___________________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Client: _______________________ </w:t>
      </w:r>
      <w:r>
        <w:rPr>
          <w:color w:val="0000FF"/>
          <w:sz w:val="28"/>
          <w:szCs w:val="28"/>
        </w:rPr>
        <w:t xml:space="preserve"> </w:t>
      </w:r>
    </w:p>
    <w:p>
      <w:pPr>
        <w:pStyle w:val="DefinitionTerm"/>
        <w:spacing w:before="120" w:after="0"/>
        <w:rPr>
          <w:sz w:val="28"/>
          <w:szCs w:val="28"/>
        </w:rPr>
      </w:pPr>
      <w:r>
        <w:rPr>
          <w:sz w:val="28"/>
          <w:szCs w:val="28"/>
        </w:rPr>
        <w:t>Client's Phone Number: _______________   Fax Number: 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Client's Address: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onetary Cap: $______ Rate Charge:__________ Retainer Received: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Initial Contact With Client: ____________Time Limits: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ubject of Investigation: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ubject's Spouse (if applicable): 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escription: 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_____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Is subject receiving correspondence at this address on this date; if so, whe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hone Number:____________ SS Number: _____________ Date of Birth: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Employer at Date of Injury: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urrent Employer (if any):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ntact Person: _______________________Phone Number: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Known Vehicles: 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urpose of Investigation: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 Investigation: _____ Is Subject Represented/By Whom: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ate of Injury:____________ Type of Injury: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pecific Instructions 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ype of Claim: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Other Information: 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@batteninvestiga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6:00Z</dcterms:created>
  <dc:creator>O. Z. Hamzah</dc:creator>
  <dc:description/>
  <dc:language>en-US</dc:language>
  <cp:lastModifiedBy>Gina</cp:lastModifiedBy>
  <cp:lastPrinted>2011-02-02T11:25:00Z</cp:lastPrinted>
  <dcterms:modified xsi:type="dcterms:W3CDTF">2011-02-02T16:26:00Z</dcterms:modified>
  <cp:revision>2</cp:revision>
  <dc:subject/>
  <dc:title>Batten Investigations and Security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